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ru-RU"/>
                                    </w:rPr>
                                    <w:t>АДМИНИСТРАЦИЯ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АДМИНИСТРАЦИЯ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9"/>
        <w:ind w:left="280" w:firstLine="4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рюховецкого сельского поселения Брюховецкого района от 18 октября 2013 года № 524 «О муниципальных программах Брюховецкого сельского поселения Брюховец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Бюджетным кодексом Российской Федерации, Уставом Брюховецкого сельского поселения Брюховецкого района п о с т а н о в л я 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Внести в приложение № 1 к </w:t>
      </w:r>
      <w:r>
        <w:rPr>
          <w:bCs/>
          <w:sz w:val="28"/>
          <w:szCs w:val="28"/>
        </w:rPr>
        <w:t>постановлению администрации Брюховецкого сельского поселения Брюховецкого района от 18 октября 2013 года № 524 «</w:t>
      </w:r>
      <w:r>
        <w:rPr>
          <w:sz w:val="28"/>
          <w:szCs w:val="28"/>
        </w:rPr>
        <w:t>О муниципальных программах Брюховецкого сельского поселения Брюховецкого район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нкт 4.11 раздела 4 «Разработка программ»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11. В случае получения положительных заключений ПФО координатор Программы в течении трех дней начинает проведение процедуры публичного обсуждения в соответствии с порядком проведения публичного обсуждения Программ согласно приложению № 4 к настоящему Порядку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5.2 раздела 5 «Реализация программы» дополнить абзацем следующего содержа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зменения в утвержденные программы вносятся в течении 10 дней после получения положительного заключения Контрольно-счетной палаты на проект внесения изменений в муниципальные программы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действующими правилами документооборота.»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1 раздела 6 «Внесение изменений, прекращение действия Программы» изложить в следующей редакции:</w:t>
      </w:r>
    </w:p>
    <w:p>
      <w:pPr>
        <w:pStyle w:val="Style31"/>
        <w:spacing w:before="0" w:after="0"/>
        <w:ind w:left="851" w:hanging="0"/>
        <w:jc w:val="both"/>
        <w:rPr/>
      </w:pPr>
      <w:r>
        <w:rPr>
          <w:bCs/>
          <w:sz w:val="28"/>
          <w:szCs w:val="28"/>
        </w:rPr>
        <w:t xml:space="preserve">«6.1. </w:t>
      </w:r>
      <w:r>
        <w:rPr>
          <w:sz w:val="28"/>
          <w:szCs w:val="28"/>
        </w:rPr>
        <w:t>В Программу могут быть внесены изменения в случаях: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>снижения (увеличения) ожидаемых поступлений в местный бюджет;</w:t>
      </w:r>
    </w:p>
    <w:p>
      <w:pPr>
        <w:pStyle w:val="Style31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ключения в Программу дополнительных мероприятий;</w:t>
      </w:r>
    </w:p>
    <w:p>
      <w:pPr>
        <w:pStyle w:val="Style31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сключения мероприятий программы;</w:t>
      </w:r>
    </w:p>
    <w:p>
      <w:pPr>
        <w:pStyle w:val="Style31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зменения сумм финансирования мероприятий;</w:t>
      </w:r>
    </w:p>
    <w:p>
      <w:pPr>
        <w:pStyle w:val="Style31"/>
        <w:tabs>
          <w:tab w:val="clear" w:pos="708"/>
          <w:tab w:val="left" w:pos="1287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зменения сроков реализации Программы или ее отдельных мероприятий.</w:t>
      </w:r>
    </w:p>
    <w:p>
      <w:pPr>
        <w:pStyle w:val="Style3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несение изменений в Программу осуществляется в соответствии с требованиями раздела 4 настоящего Порядка.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рюховец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Брюховецкого района                                                                           Н.П. Ба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7:00Z</dcterms:created>
  <dc:creator>x</dc:creator>
  <dc:description/>
  <cp:keywords/>
  <dc:language>en-US</dc:language>
  <cp:lastModifiedBy>Дыба</cp:lastModifiedBy>
  <cp:lastPrinted>2015-05-15T13:53:00Z</cp:lastPrinted>
  <dcterms:modified xsi:type="dcterms:W3CDTF">2015-05-19T09:13:00Z</dcterms:modified>
  <cp:revision>12</cp:revision>
  <dc:subject/>
  <dc:title>ПОСТАНОВЛЕНИЕ</dc:title>
</cp:coreProperties>
</file>